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 по учебному предмету «ОБЖ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ОБЖ» для 9 класса составлена в соответствии с требованиями федерального образовательного стандарта основного общего образования, программы</w:t>
      </w:r>
      <w:r>
        <w:rPr/>
        <w:t xml:space="preserve">   </w:t>
      </w:r>
      <w:r>
        <w:rPr>
          <w:sz w:val="28"/>
          <w:szCs w:val="28"/>
        </w:rPr>
        <w:t xml:space="preserve">по учебным предметам. ОБЖ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9 классы под общей редакцией А.Т. Смирнова: 3-е изд.- М.: просвещение, 2011 г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обеспечивается следующим  методическим комплексом:</w:t>
      </w:r>
    </w:p>
    <w:p>
      <w:pPr>
        <w:pStyle w:val="Normal"/>
        <w:spacing w:lineRule="auto" w:line="360"/>
        <w:jc w:val="both"/>
        <w:rPr/>
      </w:pPr>
      <w:r>
        <w:rPr>
          <w:rStyle w:val="FontStyle15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Учебник. ОБЖ. 9 класс: учебник для общеобразовательных  учреждений./ А.Т. Смирнов, Б.О. Хренников ; под ред. А.Т. Смирнова; Рос. акад. наук,    Рос. Акад. образования, из-во «Просвещение».-6-е изд., перераб.-  –М.: Просвещение, 2012 г. – 240 с.: 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курса географии для 9 класса рассчитана на 34 часа в год, в неделю 1 час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Franklin Gothic Medium Cond" w:hAnsi="Franklin Gothic Medium Cond" w:cs="Franklin Gothic Medium Cond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2:00Z</dcterms:created>
  <dc:creator>Natali</dc:creator>
  <dc:description/>
  <cp:keywords/>
  <dc:language>en-US</dc:language>
  <cp:lastModifiedBy>БИБЛИОТЕКА</cp:lastModifiedBy>
  <dcterms:modified xsi:type="dcterms:W3CDTF">2017-11-09T10:50:00Z</dcterms:modified>
  <cp:revision>8</cp:revision>
  <dc:subject/>
  <dc:title/>
</cp:coreProperties>
</file>