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изобразительному искусству 1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мета «Изобразительное искусство» составлена 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 "Об образовании в Российской Федерации» от 29.12.2012 №273 (с изменениями и дополнениями);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 закона от 03 августа 2018 г. № 317-ФЗ «О внесении изменений в статьи 11 и 14 Федерального закона «Об образовании в Российской Федерации»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с изменениями и дополн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 Постановления Главного государственного  санитарного врача Российской Федерации от 29.10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 (с изменениями и дополнениями);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Основной образовательной программы начального общего образования муниципального общеобразовательного учреждения средней школы № 3 р. п. Кузоватово.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данной рабочей программы положена авторская программа « Изобразительное искусство. 1 – 4 классы» Б.М. Неменский, Л.А. Неменская (Москва, «Просвещение», 2016\), рекомендованной Министерством образования и науки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курса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overflowPunct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еменская, Л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зительное искусство. Ты изображаешь, украшаешь и строишь. 1 класс : учеб. для общеобразоват. организаций / Л. А. Неменская ; под ред. </w:t>
      </w:r>
      <w:r>
        <w:rPr>
          <w:rFonts w:cs="Times New Roman" w:ascii="Times New Roman" w:hAnsi="Times New Roman"/>
          <w:sz w:val="24"/>
          <w:szCs w:val="24"/>
        </w:rPr>
        <w:t>Б. М. Неменского. – М. : Просвещение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(Школа России)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overflowPunct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 задачи изучения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 изуч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6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2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</w:t>
      </w:r>
      <w:r>
        <w:rPr/>
        <w:t xml:space="preserve">Цель изучения курса «Изобразительное искусство» состоит в </w:t>
      </w:r>
      <w:r>
        <w:rPr>
          <w:rStyle w:val="C2"/>
          <w:color w:val="000000"/>
        </w:rPr>
        <w:t>воспитании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,</w:t>
      </w:r>
      <w:r>
        <w:rPr>
          <w:rFonts w:cs="Calibri" w:ascii="Calibri" w:hAnsi="Calibri"/>
          <w:color w:val="000000"/>
          <w:sz w:val="22"/>
          <w:szCs w:val="22"/>
        </w:rPr>
        <w:t xml:space="preserve"> р</w:t>
      </w:r>
      <w:r>
        <w:rPr>
          <w:rStyle w:val="C2"/>
          <w:color w:val="000000"/>
        </w:rPr>
        <w:t>азвитии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, освоении первоначальных знаний о пластических искусствах: изобразительных, декоративно-прикладных, архитектуре и дизайне – их роли в жизни человека и общества, овладении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  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overflowPunct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зучения учебного предмета:</w:t>
      </w:r>
    </w:p>
    <w:p>
      <w:pPr>
        <w:pStyle w:val="C7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C7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C75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Формирование навыков работы с различными художественными материалами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overflowPunct w:val="false"/>
        <w:autoSpaceDE w:val="false"/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ьном  учебном плане  на изучение данной программы выделено: 33 часа  (1 час в неделю).</w:t>
      </w:r>
    </w:p>
    <w:p>
      <w:pPr>
        <w:pStyle w:val="Style16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раздел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ы изображаешь. Знакомство с Мастером Изображения. (11 час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ы украшаешь. Знакомство с Мастером Украшения.  (8 час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ы строишь. Знакомство с Мастером Постройки. (8 час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ение. Украшение и Постройка всегда помогают друг другу. (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ериодичность и формы текущего контр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Выставки рисун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75">
    <w:name w:val="c7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9:00Z</dcterms:created>
  <dc:creator>admin</dc:creator>
  <dc:description/>
  <cp:keywords/>
  <dc:language>en-US</dc:language>
  <cp:lastModifiedBy>БИБЛИОТЕКА</cp:lastModifiedBy>
  <dcterms:modified xsi:type="dcterms:W3CDTF">2020-01-20T04:58:00Z</dcterms:modified>
  <cp:revision>11</cp:revision>
  <dc:subject/>
  <dc:title/>
</cp:coreProperties>
</file>