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нотация к рабочей  программе  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окружающему миру 1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редмета «Окружающий мир» составлена 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 "Об образовании в Российской Федерации» от 29.12.2012 №273 (с изменениями и дополнениями)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 закона от 03 августа 2018 г. № 317-ФЗ «О внесении изменений в статьи 11 и 14 Федерального закона «Об образовании в Российской Федерации»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(с изменениями и дополнениям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Постановления Главного государственного  санитарного врача Российской Федерации от 29.10.2010 № 189 «Об утверждении СанПиН 2.4.2.2821-10 «Санитарно – эпидемиологические требования к условиям и организации обучения в общеобразовательных учреждениях» (с изменениями и дополнениями)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Основной образовательной программы начального общего образования муниципального общеобразовательного учреждения средней школы № 3 р. п. Кузоватово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снову данной  рабочей программы положена авторская программа  «Примерных программ начального общего образования» «Школа России» А.А.Плешакова. Москва «Просвещение» 2014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 – методическое обеспечение курса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ружающий мир. 1 класс. Учеб. для общеобразоват. организаций. В 2 ч./ А.А. Плешаков – М.: Просвещение, 2019 – (Школа России)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жающий мир. 1 класс. Рабочая тетрадь. Учебное пособие для общеобразоват. организаций. В 2 ч./ А.А. Плешаков – М.: Просвещение, 2019 – (Школа России)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ружающий мир. 1 класс. Проверочные работы. Учебное пособие  для общеобразоват. организаций. В 2 ч./ А.А. Плешаков – М.: Просвещение, 2019 – (Школа России)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 и задачи изучения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 изучения учебного предмета:</w:t>
      </w:r>
    </w:p>
    <w:p>
      <w:pPr>
        <w:pStyle w:val="C5c39"/>
        <w:shd w:fill="FFFFFF" w:val="clear"/>
        <w:spacing w:before="0" w:after="0"/>
        <w:jc w:val="both"/>
        <w:rPr>
          <w:color w:val="000000"/>
        </w:rPr>
      </w:pPr>
      <w:r>
        <w:rPr/>
        <w:t xml:space="preserve">Цель изучения курса «Оружающий мир» состоит в </w:t>
      </w:r>
      <w:r>
        <w:rPr>
          <w:rStyle w:val="C0"/>
          <w:color w:val="000000"/>
        </w:rPr>
        <w:t xml:space="preserve">формировании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,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 изучения учебного предмета:</w:t>
      </w:r>
    </w:p>
    <w:p>
      <w:pPr>
        <w:pStyle w:val="C5c39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C5c39"/>
        <w:numPr>
          <w:ilvl w:val="0"/>
          <w:numId w:val="5"/>
        </w:numPr>
        <w:shd w:fill="FFFFFF" w:val="clear"/>
        <w:spacing w:before="0" w:after="0"/>
        <w:rPr/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C5c39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5c39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ind w:left="720" w:hanging="0"/>
        <w:rPr>
          <w:rStyle w:val="C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ьном  учебном плане  на изучение данной программы выделено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6 часов (2 часа в неделю). </w:t>
      </w:r>
    </w:p>
    <w:p>
      <w:pPr>
        <w:pStyle w:val="Style15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разделы: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</w:rPr>
        <w:t xml:space="preserve">Фаза совместного проектирования учебного года </w:t>
      </w:r>
      <w:r>
        <w:rPr>
          <w:rFonts w:cs="Times New Roman" w:ascii="Times New Roman" w:hAnsi="Times New Roman"/>
          <w:bCs/>
          <w:i/>
          <w:iCs/>
        </w:rPr>
        <w:t>(фаза запуска – 2 ч</w:t>
      </w:r>
      <w:r>
        <w:rPr>
          <w:rFonts w:cs="Times New Roman" w:ascii="Times New Roman" w:hAnsi="Times New Roman"/>
          <w:bCs/>
        </w:rPr>
        <w:t>)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за постановки и решения системы учебных зада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Что и кто?» (19 ч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val="ru-RU"/>
        </w:rPr>
        <w:t>«Как, откуда и куда?» (10 ча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ru-RU"/>
        </w:rPr>
        <w:t>. «Где и когда?»  (10 ча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ru-RU"/>
        </w:rPr>
        <w:t>. «Почему и зачем?» (21час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вная фаза учебного года (4 часа)</w:t>
      </w:r>
    </w:p>
    <w:p>
      <w:pPr>
        <w:pStyle w:val="Style15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и формы текущего контро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очные работы – 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проверочная работа – 1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ая контрольная работа – 1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5c39">
    <w:name w:val="c5 c39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9:00Z</dcterms:created>
  <dc:creator>admin</dc:creator>
  <dc:description/>
  <cp:keywords/>
  <dc:language>en-US</dc:language>
  <cp:lastModifiedBy>БИБЛИОТЕКА</cp:lastModifiedBy>
  <cp:lastPrinted>2017-01-10T09:43:00Z</cp:lastPrinted>
  <dcterms:modified xsi:type="dcterms:W3CDTF">2020-01-20T05:01:00Z</dcterms:modified>
  <cp:revision>7</cp:revision>
  <dc:subject/>
  <dc:title/>
</cp:coreProperties>
</file>