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ннотация к рабочей  программе по учебному предмету  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Литература» 6 класс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литературе  для 5 класса разработана на основании следующих нормативных документов:</w:t>
      </w:r>
    </w:p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Федеральный закон от 29 декабря  2012 г. № 273-ФЗ «Об образовании в Российской Федерации»; Федеральный закон от 0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Федеральный  государственный образовательный стандарт начального общего образования (приказ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 в редакции приказа Минобрнауки России от 31 декабря 2015 г. № 1576);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Приказа Министерства образования и науки РФ от 3 1.03.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 .основного общего и среднего общего образования».( с изменениями и дополнениями);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Постановление Главного государственного санитарного врача РФ от 29.12.2010 г. №189 «Об утверждении СанПиН2.4.2.2821-10 «Санитарно-эпидемиологические требования к условиям и организации обучения в общеобразовательных учреждениях (с изменениями и дополнениями);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курса «Литература».  5 – 9 классы /авт.-сост. Г. С. Меркин, С. А. Зинин  - М.: «Русское слово - учебник», 2016.  – (ФГОС. Инновационная шко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Учебник: Литература:  учебник для 6 класса общеобразовательных организаций: в 2 ч./ авт.-сост. Г. С. Меркин. – М.: «Русское слово - учебник» 2017 г.  – (ФГОС. Инновационная школа)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 Основная  образовательная программа  основного общего образования МБОУ СШ №3 р.п. Кузоватово.</w:t>
      </w:r>
    </w:p>
    <w:p>
      <w:pPr>
        <w:pStyle w:val="Normal"/>
        <w:shd w:fill="FFFFFF" w:val="clear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рс литературы  в 6 классе направлен на достижение следующих целей, обеспечивающих реализацию системно-деятельностного подхода к обучению: </w:t>
      </w:r>
    </w:p>
    <w:p>
      <w:pPr>
        <w:pStyle w:val="Normal"/>
        <w:shd w:fill="FFFFFF" w:val="clear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формирование российской гражданской идентичности обучающих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хранение и развитие культурного разнообразия и языкового наследия многонационального народа Российской Федер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владение духовными ценностями и культурой многонационального народа Росс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духовно-нравственное развитие, воспитание обучающихс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формирование и развитие у обучающихся потребности в систематическом, системном, инициативном чтении;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воспитание в процессе чтения нравственно идеала человека и гражданин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чебным планом школы на 2020—2021  учебный  год на изучение данной программы выделено: 102 часа  (3 часа в неделю, 34 учебные недел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карантина (усиление санитарно- эпидемиологических мероприятий) обучение может осуществляться в дистанционном режиме. Для организации дистанционного обучения используются следующие электронные ресурсы: платформа «</w:t>
      </w:r>
      <w:r>
        <w:rPr>
          <w:rFonts w:cs="Times New Roman" w:ascii="Times New Roman" w:hAnsi="Times New Roman"/>
          <w:sz w:val="24"/>
          <w:szCs w:val="24"/>
        </w:rPr>
        <w:t>ZOOM</w:t>
      </w:r>
      <w:r>
        <w:rPr>
          <w:rFonts w:cs="Times New Roman" w:ascii="Times New Roman" w:hAnsi="Times New Roman"/>
          <w:sz w:val="24"/>
          <w:szCs w:val="24"/>
          <w:lang w:val="ru-RU"/>
        </w:rPr>
        <w:t>», социальная сеть «Вконтакте», электронные версии УМК от издательств «Просвещение» , «Российский учебник» , «Русское слово» и др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грамме выделяются следующие разделы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еческой </w:t>
      </w:r>
      <w:r>
        <w:rPr>
          <w:rFonts w:cs="Times New Roman" w:ascii="Times New Roman" w:hAnsi="Times New Roman"/>
          <w:sz w:val="24"/>
          <w:szCs w:val="24"/>
        </w:rPr>
        <w:t xml:space="preserve">мифологии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 устного народного творчества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 древнерусской литературы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русской литературы 18 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 русской литературы </w:t>
      </w:r>
      <w:r>
        <w:rPr>
          <w:rFonts w:cs="Times New Roman" w:ascii="Times New Roman" w:hAnsi="Times New Roman"/>
          <w:sz w:val="24"/>
          <w:szCs w:val="24"/>
        </w:rPr>
        <w:t xml:space="preserve">19 века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русск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20 века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 зарубежной литературы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26:00Z</dcterms:created>
  <dc:creator>User</dc:creator>
  <dc:description/>
  <cp:keywords/>
  <dc:language>en-US</dc:language>
  <cp:lastModifiedBy>МОУСШ3</cp:lastModifiedBy>
  <dcterms:modified xsi:type="dcterms:W3CDTF">2020-11-10T05:48:00Z</dcterms:modified>
  <cp:revision>6</cp:revision>
  <dc:subject/>
  <dc:title/>
</cp:coreProperties>
</file>