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к рабочей  программе 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литературному чтению 1 класс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мета «Литературное чтение» составлена 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 «Об образовании в Российской Федерации» от 29.12.2012 №273 (с изменениями и дополнениями)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 закона от 03  августа 2018 г. № 317-ФЗ «О внесении изменений в статьи 11 и 14 Федерального закона «Об образовании в Российской Федерации»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с изменениями и дополнениям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Постановления Главного государственного  санитарного врача Российской Федерации от 29.10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 (с изменениями и дополнениями)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Основной образовательной программы начального общего образования муниципального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общеобразовательного учреждения средней школы № 3 р. п. Кузовато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данной рабочей программы положена авторская программа «Литературное чтение. 1 класс» авторов  [В.Г. Горецкий, В.А. Кирюшкин, Л.А. Виноградская, М.В. Бойкина]. Литературное чтение. 1 класс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ое обеспечение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збука. 1 класс. Учеб. для общеобразоват. организации. В 2 ч./ [В.Г. Горецкий, В.А. Кирюшкин, Л.А. Виноградская, М.В. Бойкина]. – М.: Просвещение, 2019. – (Школа Росс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. 1 класс. Учеб. для общеобразоват. организации. В 2 ч./ [Л.Ф. Климанова, В.Г. Горецкий, М.В. Голованова и др.]. – М.: Просвещение, 2019. – (Школа Росс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изуч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изучения учебного предме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изучения курса «Литературное чтение»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зучения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ьном  учебном плане  на изучение данной программы выделено: 132  часа  (4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укварный период  – 19 часов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кварный период  – 58 часов.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букварный период – 15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Жили-были буквы» - 7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Сказки, загадки, небылицы» - 7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Апрель, апрель. Звенит капель!» - 5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И в шутку и всерьёз» - 6 часов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Я и мои друзья» - 7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О братьях наших меньших» - 8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и формы текуще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а техники чтения — 3 (входной, промежуточный, итоговый контрол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ая контрольная работа –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Реализация данной программы возможна с использованием дистанционных технологий (ресурсы ВК, </w:t>
      </w:r>
      <w:r>
        <w:rPr>
          <w:rFonts w:cs="Times New Roman" w:ascii="Times New Roman" w:hAnsi="Times New Roman"/>
          <w:sz w:val="24"/>
        </w:rPr>
        <w:t>ZOOM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Style w:val="Extendedtextshort"/>
          <w:rFonts w:cs="Times New Roman" w:ascii="Times New Roman" w:hAnsi="Times New Roman"/>
          <w:bCs/>
          <w:sz w:val="24"/>
          <w:lang w:val="ru-RU"/>
        </w:rPr>
        <w:t>Учи</w:t>
      </w:r>
      <w:r>
        <w:rPr>
          <w:rStyle w:val="Extendedtextshort"/>
          <w:rFonts w:cs="Times New Roman" w:ascii="Times New Roman" w:hAnsi="Times New Roman"/>
          <w:sz w:val="24"/>
          <w:lang w:val="ru-RU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lang w:val="ru-RU"/>
        </w:rPr>
        <w:t>Ру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9:00Z</dcterms:created>
  <dc:creator>admin</dc:creator>
  <dc:description/>
  <cp:keywords/>
  <dc:language>en-US</dc:language>
  <cp:lastModifiedBy>1</cp:lastModifiedBy>
  <dcterms:modified xsi:type="dcterms:W3CDTF">2020-09-13T15:29:00Z</dcterms:modified>
  <cp:revision>13</cp:revision>
  <dc:subject/>
  <dc:title/>
</cp:coreProperties>
</file>