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ннотация к рабочей  программе  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русскому языку 1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редмета «Русский язык» составлена  на основании следующих нормативных документов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 «Об образовании в Российской Федерации» от 29.12.2012 №273 (с изменениями и дополнениями)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 закона от 03 августа 2018 г. № 317-ФЗ «О внесении изменений в статьи 11 и 14 Федерального закона «Об образовании в Российской Федерации»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 государственный образовательный стандарт начального общего образования (приказ Министерства образования и науки Российской Федерации от 6 октября 2009 года № 373 «Об утверждении федерального государственного образовательного стандарта начального общего образования» в редакции приказа Минобрнауки России от 31 декабря 2015 г. № 1576)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а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(с изменениями и дополнениями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 Постановления Главного государственного  санитарного врача Российской Федерации от 29.10.2010 № 189 «Об утверждении СанПиН 2.4.2.2821-10 «Санитарно – эпидемиологические требования к условиям и организации обучения в общеобразовательных учреждениях» (с изменениями и дополнениями);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   Основной образовательной программы начального общего образования муниципального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ного общеобразовательного учреждения средней школы № 3 р. п. Кузоватов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снову данной рабочей программы положена авторская программа «Русский язык». Примерные рабочие программы. Предметная линия учебников системы «Школа России» авторов В.П. Канакиной, В.Г. Горецкого. 1-  4 классы:  М.: Просвещение, 2019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 – методическое обеспечение кур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. 1 класс: учеб.для общеобразоват. организации/ В.П. Канакина, В.Г. Горецкий. – М.: Просвещение, 2019. – (Школа России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и задачи изучения учебного предм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ь изучения учебного предмет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 изучения курса «Русский язык» состоит в ознакомлении учащихся с основными положениями науки о языке и формирование на этой основе знаково-символического восприятия и логического мышления, в формировании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ь общей культуры человек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и изучения учебного предмета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диалогической и монологической устной и письменной реч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коммуникативных умени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нравственных и эстетических чувст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способностей к творческ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школьном  учебном плане  на изучение данной программы выделено: 132  часов (4 часа в неделю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раздел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исьмо и обучение грамоте – 92 ча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ша речь – 11 час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Звуки и буквы – 27 час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Рефлексивная фаза учебного года – 2 ча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ичность и формы текущего контрол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х работ — 2 (по полугодиям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ое списывание — 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ная контрольная работа –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 xml:space="preserve">Реализация данной программы возможна с использованием дистанционных технологий (ресурсы ВК, </w:t>
      </w:r>
      <w:r>
        <w:rPr>
          <w:rFonts w:cs="Times New Roman" w:ascii="Times New Roman" w:hAnsi="Times New Roman"/>
          <w:sz w:val="24"/>
        </w:rPr>
        <w:t>ZOOM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Style w:val="Extendedtextshort"/>
          <w:rFonts w:cs="Times New Roman" w:ascii="Times New Roman" w:hAnsi="Times New Roman"/>
          <w:bCs/>
          <w:sz w:val="24"/>
          <w:lang w:val="ru-RU"/>
        </w:rPr>
        <w:t>Учи</w:t>
      </w:r>
      <w:r>
        <w:rPr>
          <w:rStyle w:val="Extendedtextshort"/>
          <w:rFonts w:cs="Times New Roman" w:ascii="Times New Roman" w:hAnsi="Times New Roman"/>
          <w:sz w:val="24"/>
          <w:lang w:val="ru-RU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lang w:val="ru-RU"/>
        </w:rPr>
        <w:t>Ру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C1c43c92"/>
        <w:widowControl w:val="false"/>
        <w:autoSpaceDE w:val="false"/>
        <w:spacing w:lineRule="exact" w:line="248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1c43c92">
    <w:name w:val="c1 c43 c92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19:00Z</dcterms:created>
  <dc:creator>admin</dc:creator>
  <dc:description/>
  <cp:keywords/>
  <dc:language>en-US</dc:language>
  <cp:lastModifiedBy>1</cp:lastModifiedBy>
  <cp:lastPrinted>2019-12-03T15:35:00Z</cp:lastPrinted>
  <dcterms:modified xsi:type="dcterms:W3CDTF">2020-09-13T15:34:00Z</dcterms:modified>
  <cp:revision>21</cp:revision>
  <dc:subject/>
  <dc:title/>
</cp:coreProperties>
</file>