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современных методов обучения на уроках физи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чкина  Г. 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uzch</w:t>
      </w:r>
      <w:r>
        <w:rPr>
          <w:rFonts w:cs="Times New Roman" w:ascii="Times New Roman" w:hAnsi="Times New Roman"/>
          <w:i/>
          <w:sz w:val="28"/>
          <w:szCs w:val="28"/>
        </w:rPr>
        <w:t>3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образовательное учреждение средняя общеобразовательная школа №3 р.п. Кузоватово Ульянов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учителю в своей педагогической деятельности  необходимо создать ситуацию успешности для  ребенка, помочь ему раскрыться в полной мере, научить мыслить, привить навыки практических действий, не забывая о проблемах сохранения здоровья. Внедрение стандартов второго поколения предполагает 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. е. ключевые компетенции. Решению этой задачи может способствовать применение на уроках активных форм и методов обучения – взаимодействие, сотрудничество педагогов и обучающихся, а также самих обучающихся друг с другом. Именно на такие формы обучения делается акцент в современной дидактической концеп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я В.И. Загвязинский считает, что квалифицировать методы как активные не вполне правомерно, так как вызывать активность обучающихся призван каждый метод обучения, но   из разнообразия методов и форм обучения можно выделить те, при использовании которых деятельность обучаемого носит продуктивный, творческий характер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ложить разделение всех методов обучения на три основные группы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ивные методы:   фигура учителя - главная на занятии, а ученики исполняют роль слушателей, т. е. для них нет активного творчества, нет алгоритма взаимодействия друг с другом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ые методы: роль учителя не столь доминирующая, как в первом случае. Он побуждает учащихся к сотрудничеству, общению, поиску истины, и т. е., соответственно, в большей степени находятся в положении субъектов деятель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ые методы подразумевают активное взаимодействие всех субъектов процесса. Учитель здесь находится в той позиции, которая предназначена для организации процесса "усвоения" знаний учениками. В ходе этого процесса они должны взаимодействовать, общаться, изобретать, применять имеющийся у них опы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активных и интерактивных методов обучения на уроках физики  актуально в связи с  сокращением времени, выделяемого на изучение предмета, а также снижением мотивации учащихся в общеобразовательных классах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3 уровня активност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воспроизведения - характеризуется стремлением обучаемого понять, запомнить, воспроизвести знания, овладеть способами применения по образц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сть интерпретации - связана со стремлением обучаемого постичь смысл изучаемого, установить связи, овладеть способами применения знаний в измененных условия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активность - предполагает устремленность обучаемого к теоретическому осмыслению знаний, самостоятельный поиск решения проблем, интенсивное проявление познавательных интере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физики наиболее важно строить содержание изучаемой темы или раздела как логическую последовательность познавательных задач, а сам учебный процесс как цепь учебных ситуаций, познавательным ядром которых являются учебно-познавательные задачи, а содержанием - совместная работа педагога и обучаемых над решением задачи с привлечением разнообразных средств познания и способов обучения. При изучении физических явлений и процессов очень важно дать учащимся возможность самим участвовать в постановке экспериментов. При организации такой работы можно использовать имитационные методы обучения. Специфика имитационной технологии состоит в моделировании в учебном процессе различного рода отношений и условий реальной жизни.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митационных методов позволяет обеспечить деятельностный характер обучения, формировать способы общения, мышления, понимания, рефлексии, действия, а также решает многие воспитательные задачи: умение работать в группе, выбирать лидера, проектировать траекторию действий группы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ирование. </w:t>
      </w:r>
      <w:r>
        <w:rPr>
          <w:rFonts w:cs="Times New Roman" w:ascii="Times New Roman" w:hAnsi="Times New Roman"/>
          <w:sz w:val="28"/>
          <w:szCs w:val="28"/>
        </w:rPr>
        <w:t>Сущность метода  состоит в том, чтобы стимулировать интерес учащихся к физической проблеме, задаче, явлению или процессу, предполагающим владение некоторой суммой знаний, и через проектную деятельность, предусматривающую решение одной или целого ряда проблем, показать практическое применение полученных знан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.</w:t>
      </w:r>
      <w:r>
        <w:rPr>
          <w:rFonts w:cs="Times New Roman" w:ascii="Times New Roman" w:hAnsi="Times New Roman"/>
          <w:sz w:val="28"/>
          <w:szCs w:val="28"/>
        </w:rPr>
        <w:t xml:space="preserve"> Под которой понимается вариант учебно-познавательной деятельности в общеобразовательной школе, в ходе которой происходит непосредственное освоение обучающимися дидактического материала, поданного в игровой форме. Она достаточно эффективна при обучении физике, но чаще всего используется только в 7 класс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онкретных ситуаций.</w:t>
      </w:r>
      <w:r>
        <w:rPr>
          <w:rFonts w:cs="Times New Roman" w:ascii="Times New Roman" w:hAnsi="Times New Roman"/>
          <w:sz w:val="28"/>
          <w:szCs w:val="28"/>
        </w:rPr>
        <w:t xml:space="preserve"> Состоит в изучении, анализе и принятии решения по ситуации, которая  могла возникнуть  в природе, в быту или на производстве и связана с тем или иным физическим явлением. Это глубокое и детальное исследование реальной или искусственной обстановки, выполняемое для того, чтобы выявить  характерные свойства физического процесса или явления. Этот метод развивает аналитическое мышление обучающихся, системный подход к решению проблем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ристические 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 – активизируют познавательную самостоятельность обучающихся.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ы «мозговой ата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ются как метод стимуляции творческой активности обучающихся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воляют преодолеть рутинное мышление, рационализм, эмоциональную вялость. Доброжелательный психологический климат способствует интеллектуальной раскованности, усиливает интуицию и воображение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 эвристических вопро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сообразно применять для накопления дополнительной информации в условиях проблемной ситуации, для систематизации уже имеющейся информ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  многомерных матр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астую новое – это непривычная комбинация уже известных элементов или известного с неизвестным. Этот метод основан на принципе системного анализа новых связей и отношений, которые проявляются в ходе матричного анализа исследуемой проблем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 свободных ассоци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ено, что в процессе зарождения ассоциаций выявляются новые взаимосвязи между компонентами решаемой проблемы и элементами внешнего мира на основе прежнего опыта творческой деятельности участников коллективного решения творческой задач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 инвер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раще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 на поиск идей решения творческой задачи в новых, неожиданных направлениях. Новый ракурс позволяет взглянуть на задачу по-новому, преодолеть стереотипы формальной логики и здравого смысл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 эмпат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метод личной аналог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приема состоит в том, что это как бы связующее звено между интуитивными и логическими процессами мышления. Данный метод предполагает создание фантастических образов, разрушает «барьеры здравого смысла» и может натолкнуть на оригинальные иде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 синекти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инектика – объединение разнородных элементов)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должно начинаться не с собственно задачи (проблемы), а с анализа некоторых общих признаков. Такой анализ проясняет постановку проблемы, четче обрисовывает ее.  </w:t>
            </w:r>
          </w:p>
        </w:tc>
      </w:tr>
    </w:tbl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зеев В.В. </w:t>
      </w:r>
      <w:r>
        <w:rPr>
          <w:rFonts w:cs="Times New Roman" w:ascii="Times New Roman" w:hAnsi="Times New Roman"/>
          <w:sz w:val="28"/>
          <w:szCs w:val="28"/>
        </w:rPr>
        <w:t>Преподавание. От теории к мастерству. М.: НИИ</w:t>
      </w:r>
    </w:p>
    <w:p>
      <w:pPr>
        <w:pStyle w:val="Normal"/>
        <w:autoSpaceDE w:val="false"/>
        <w:spacing w:lineRule="auto" w:line="360" w:before="0" w:after="0"/>
        <w:ind w:left="1004" w:hanging="0"/>
        <w:rPr/>
      </w:pPr>
      <w:r>
        <w:rPr>
          <w:rFonts w:cs="Times New Roman" w:ascii="Times New Roman" w:hAnsi="Times New Roman"/>
          <w:sz w:val="28"/>
          <w:szCs w:val="28"/>
        </w:rPr>
        <w:t>школьных технологий, 2009.- 288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шицкая И.В. Методы, которые мы выбираем.-  МОО Центр "Сотрудничество на местном уровне": г. Красноярск. 2003.-75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гвязинский В.И. Теория обучения: современная интерпретация. – М., 2006.192с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Колеченко А. К. Энциклопедия педагогических технологий - СПб.: КАРО, 2002. - 368 с.</w:t>
      </w:r>
    </w:p>
    <w:p>
      <w:pPr>
        <w:pStyle w:val="Style17"/>
        <w:spacing w:lineRule="auto" w:line="360" w:before="0" w:after="0"/>
        <w:ind w:left="10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6:17:00Z</dcterms:created>
  <dc:creator>Музей</dc:creator>
  <dc:description/>
  <cp:keywords/>
  <dc:language>en-US</dc:language>
  <cp:lastModifiedBy>Учитель</cp:lastModifiedBy>
  <dcterms:modified xsi:type="dcterms:W3CDTF">2012-04-08T18:26:00Z</dcterms:modified>
  <cp:revision>9</cp:revision>
  <dc:subject/>
  <dc:title>Активные формы работы на уроках химии</dc:title>
</cp:coreProperties>
</file>