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ачкина Г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физики, математики и информа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образовательное  уч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яя общеобразовательная школ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.п. Кузоватово Ульян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Интернет – технологий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ля кого не секрет, что Интернет с каждым днем играет в нашей жизни все большую роль, предоставляет нам все больше возможностей. Современную глобальную сеть вряд ли уже можно представить без блогов, социальных сетей,  сервисов  поисковых  систем (Яндекс, Google и т.д.), Википедии, и подобных ей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Web 2.0 прочно укрепились в нашей повседневной жизни, как средства коммуникации (социальные сети: Facebook, Twitter, Вконтакте), быстрого поиска нужной информации, средства «коллективного авторства»  (Wiki, бл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  возникновение  вопроса,  как использовать эти возможности в образов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примеры   использования технологи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2.0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вободное  распространение учебных материалов. В результате  в сетевом доступе оказывается огромное количество материалов, которые можно использовать в учебных целях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тевых учебных материалов.  Каждый может не только получить доступ к цифровым коллекциям, но и принять участие в формировании собственного сетевого ресурс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ятельностью участников сообщества. Общение между людьми все чаще происходит   в форме взаимного наблюдения за  деятельностью участника сетев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сетевых коммуникаций 2.0 является единое пространство объектов обсуждения и самого обсуждения. Общение участников непосредственно связано с проектированием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всякое высказывание становится объектом, который может быть включен в проектирование. Текст, рисунок, схема, видеозапись, ссылка сохраняются и получают постоянный адрес. В любой момент можно вернуться и посмотреть на действия, которые человек совершал в прош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изменение учебного процесса связано с активным участием учеников в создании собственных материалов. Во всех сферах технологии Web 2.0, наибольшее значение для обучения имеет совместная созидатель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образовательной информационной среды на базе технологии Wiki позволяет [3]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ффективное информационное взаимодейств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доступ к информационным ресурсам всем участникам образовательного процес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эффективное управление и педагогическое наблюд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етевые сообщества обучающихся, для которых характерно: интенсивный обмен знаниями, высокая мотивация в постижении нового, взаимная поддержка, обмен опытом, самоорга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 учебного сообщества появляется возможность отслеживать индивидуальные и групповые истории поведения. Это чрезвычайно важно для формирования долговременных отношений, все члены сетевых сообществ могут наблюдать за деятельностью друг друга. В рамках Wiki преподаватели могут просматривать и редактировать все существующие страницы, находить общие темы и показывать учащимся, куда движутся партнеры и как можно с ними взаимодейств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технологии Wiki могут быть использованы  при обучении физике различными способа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редставление, расширение и аннотирование учебных материалов:  докладов, рефератов, проблемных вопросов и задач.  Все заинтересованные участники могут оставлять свои комментарии и вести обсуждение. Электронный вариант представления учебных материалов дает учащимся возможность проследить связи между текстами. Система обратных ссылок позволяет проследить, из каких материалов ссылки обращаются к данному автор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совместное создание виртуальных  музеев истории физики и техники, галереи  ученых – физиков. На изучения данных вопросов на уроках всегда не хватает времени, но  трудно спорить с тем, что они имеют большое значение для воспитания школь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коллективное создание творческих работ- проек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коллективное создание  физических энциклопедий и обучающих ресурсов по физи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использования Wiki в образовании неограничены, однако наиболее эффективным будет использование данного сервиса на уроках в качестве средства создания  ученических коллективных творческих проектов внутри группы. При создании совместных учебных проектов учащиеся не просто делятся информацией с партнёрами, а работают над каким-либо проектом и достигают определенной поставленной цели [3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можно отметить возможности, предоставляемые блогами для образова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для дискуссий по тем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ля консультаций и получения дополнительных зна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и личные записки участников проек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в рамках те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здавая учебные материалы и размещая их в сети, учащиеся переходят от роли пассивного участника образовательного процесса, для которого априори определен образовательный контент, к роли разработчика этого контента, осознающего степень ответственности за качество создаваемых ресурсов. Это принципиально новая идеология построения партнерских отношений между субъектами образовательного процесса, основанная на сотрудничестве и желании быть полезными друг другу, творческом подходе и взаимоуважении. Работа педагога в образовательной системе, построенной на принципах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2.0, состоит не в изучении программы, а в организации разнообразной деятельности обучающихся в образовательной сре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 Веб 2.0 опираются  на три базовых принципа: субъектность, избыточность и сотрудни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цип субъектности.  При использ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2.0 содержанием образования является деятельность, направленная на усложнение (уменьшение неопределенности, структуризацию, повышение членораздельности) личной картины мира обучающегося в той или иной предметной области — О. Леонтьева [5] предложила для обучения, являющегося частью такого образования, термин фрактальное (от слова fraction — дробь, частица). Таким образом, в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2.0 не существует составленных заранее, в отрыве от обучающихся, учебного плана и программ. Содержание образования всегда субъектно, то есть формируется не составителями программ, а самими обучающимися «здесь и сейчас», в ходе их личного движения в мире большой культуры по индивидуальным образовательным траектор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цип избыточности является необходимым условием для реализации принципа субъектности. Личное знание обучающихся не формируется по образовательной программе, а развивается в специально организованной избыточной образовательной среде. Под избыточностью  понимают насыщение образовательного пространства носителями знания - разновозрастность состава обучающихся, наличие разнообразной литературы (а не только учебников), возможность работы с экспертами (совсем не обязательно профессиональными педагогами), с телекоммуникационными сетями (Интернет, локальные электронные ресурсы), организация предметно-практической деятельности (работа с лабораторным оборудованием, с артефактами культуры, реальная продуктивная деятельность). Такая заведомо избыточная образовательная среда дает возможность каждому обучающемуся накопить необходимый для развития личного знания опыт деятельности, выстроить личную образовательную траект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нцип сотрудничества  понимается гораздо шире и в первую очередь — как реальное, а не «игрушечное», равноправие участников образовательного процесса, детей и взрослых.  Учитель  является не столько «носителем знания», сколько равноправным партнером по учебной коммуникации. М. Балабан называл такого учителя «учителем-лидером» в противоположность «учителю-драйверу» [1]. Учитель, используя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2.0, вынужден постоянно учиться, совершенствоваться, развивать себя, для чего ему необходима коммуникация с учениками. Собственно, в организованном таким образом образовательном процессе грань между понятиями «учитель» и «ученик» постепенно стир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осле равноправия составной частью принципа сотрудничества является наличие у каждого участника образовательного процесса (включая учителя) личного статуса - неодинакового и динамически меняющегося в различных предметных областях и в различных составляющих образовательного процесса. Принято выделять четыре уровня такого статуса: посетитель (гость), клиент, постоянный член группы для занятий, эксперт. Следует подчеркнуть, что, во-первых, статус не назначается, а естественным образом определяется самим образовательным сообществом, и, во-вторых, у одного и того же человека может быть множество статусов в различных предметных областях. Так, учитель может выступать экспертом в методах решений задач уровня С для подготовки к ЕГЭ и одновременно посещать занятия по современной музыке как гость. В то же самое время ученик  может заниматься физикой в статусе клиента и одновременно быть экспертом по современной музыке. Таким образом, от двуполярной иерархии «учитель–ученик» мы переходим к многополярной структуре равноправных стату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третьей составляющей принципа сотрудничества является замена «отметок успеваемости» (на основе соотнесения учебных результатов ученика с образовательными стандартами) мониторингом личных образовательных достижений в форме открытых резюме (портфеля достижений, известного еще по классическим работам В. Фармаковского, Б. Ананьева и Ш. Амонашвили). Важно при этом, что предметом мониторинга являются не достижения по освоению каких бы то ни было программ, а именно личные достижения. Причем речь идет не  об оценке ученика учителем, а о взаимооценке достижений школьным образовательным сообществом [6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ворческого учителя, обладающего необходимыми навыками, а главное имеющего желание совершенствовать процесс обучения, использование новых Интернет - технологий  - это кладезь возможностей. Но как всегда возникает множество препятствий и проблем. В первую очередь это недостаточное техническое обеспечение образовательного процесса, особенно в сельских школах и школах поселков городского типа. Когда в школе только один компьютерный класс, в котором всего 7 – 8 компьютеров, а средняя наполняемость классов 15 -20 человек, организовать обучение с использованием Интернет- технологий достаточно трудно. Здесь может выручить только использование групповых форм работы, а также самостоятельная работа учащихся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лабан М. А. Школа-парк: как построить школу без классов и уроков. — М.: Первое сентября, 2001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 2.0 [Электронный ресурс] // Википедия — свободная энциклопедия. — URL: http://ru.wikipedia.org/wiki/Web_2.0 (дата обращения: 03.01.2009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ун А., Рогушина Ю. «Wiki-технологии». Телеком. Коммуникации и сети, 5/2008, с. 58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ченко В. П. Психологические основы педагогики. — М.: Гардарики, 2002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онтьева О. М. Фрактальное обучение: вместо «прохождения» программ — членораздельность восприятия окружающего мира // Школьные технологии. — 1998. — N 1. — С. 137–141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О. М. Деятельностная взаимооценка как условие становления инновационной образовательной модели: Дис. ... канд. пед. наук: 13.00.01: Москва, 2000. — РГБ ОД, 61:01-13/220-3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мов А. Образование 2.0 стучится в дверь... откроем? // Компьютерра. — 25.11.2008. — N 44; То же [Электронный ресурс] // Компьютерра Online: электрон. журн. — URL:http://offline.computerra.ru/2008/760/388331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вторе: Лачкина Галина Петровна, 433760  Ульяновская область, р.п. Кузоватово, ул. Школьная  д.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, математики и информатики МОУ СОШ №3 р.п. Кузоват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1:00Z</dcterms:created>
  <dc:creator>Учитель</dc:creator>
  <dc:description/>
  <dc:language>en-US</dc:language>
  <cp:lastModifiedBy>Учитель</cp:lastModifiedBy>
  <dcterms:modified xsi:type="dcterms:W3CDTF">2011-11-08T19:11:00Z</dcterms:modified>
  <cp:revision>2</cp:revision>
  <dc:subject/>
  <dc:title/>
</cp:coreProperties>
</file>